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Тетрадь №583. Тавтотетра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Римме Янчевской (Петрозаводск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РАЗНОЦВЕТНЫЕ   ЧИТАЛКИ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зы ров, ресницы р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 разнятых расстоя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мы рос, росы рост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уги распознав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ьяной радости разм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иск распада, риз расп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творная распла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ысь рассвета, рык раска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щи робкой рокот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счерк рельсов, рек ропт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им растаял, рдеет Ру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ываюсь, разолью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ли инок, или иску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стины ист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ней, или ири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мени ит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ноходи игл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ст иконоста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иволги исто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тупление излом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молитв молниенос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ф малиновых моли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ре млечных мираж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ажи мирских мор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ладшей молодости миг, </w:t>
      </w:r>
    </w:p>
    <w:p>
      <w:pPr>
        <w:pStyle w:val="Normal"/>
        <w:rPr/>
      </w:pPr>
      <w:r>
        <w:rPr>
          <w:sz w:val="28"/>
        </w:rPr>
        <w:t xml:space="preserve">Милой милостыни мы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жет мышь мольберт мольб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 мимо месть молв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й, медовая метел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зозойской музы мел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лый месяц, милый мальч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г мой местный, медный мяч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стик мой, мятежник м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молётный, молодой, </w:t>
      </w:r>
    </w:p>
    <w:p>
      <w:pPr>
        <w:pStyle w:val="Normal"/>
        <w:rPr/>
      </w:pPr>
      <w:r>
        <w:rPr>
          <w:sz w:val="28"/>
        </w:rPr>
        <w:t>Мне молчать, молиться мне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настырской мура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ночь на 28 августа 1994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мпьютер 23 июля 2002 г. ДТК «Руза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20:00Z</dcterms:created>
  <dc:creator>Anthony Show</dc:creator>
  <dc:description/>
  <cp:keywords/>
  <dc:language>en-US</dc:language>
  <cp:lastModifiedBy>Admin</cp:lastModifiedBy>
  <dcterms:modified xsi:type="dcterms:W3CDTF">2012-04-28T10:59:00Z</dcterms:modified>
  <cp:revision>3</cp:revision>
  <dc:subject/>
  <dc:title>Валентин Загорянский</dc:title>
</cp:coreProperties>
</file>